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ind w:right="-12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5"/>
        <w:spacing w:lineRule="auto" w:line="276"/>
        <w:ind w:right="-12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иказом директора</w:t>
      </w:r>
    </w:p>
    <w:p>
      <w:pPr>
        <w:pStyle w:val="Style15"/>
        <w:spacing w:lineRule="auto" w:line="276"/>
        <w:ind w:right="-129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БОУ Школа №89</w:t>
      </w:r>
    </w:p>
    <w:p>
      <w:pPr>
        <w:pStyle w:val="Style15"/>
        <w:spacing w:lineRule="auto" w:line="276"/>
        <w:ind w:right="-129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 город Уфа</w:t>
      </w:r>
    </w:p>
    <w:p>
      <w:pPr>
        <w:pStyle w:val="Style15"/>
        <w:spacing w:lineRule="auto" w:line="276"/>
        <w:ind w:right="-129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Style15"/>
        <w:spacing w:lineRule="auto" w:line="276"/>
        <w:ind w:right="-12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 25.05.2016г. №</w:t>
      </w:r>
    </w:p>
    <w:p>
      <w:pPr>
        <w:pStyle w:val="Normal"/>
        <w:widowControl w:val="false"/>
        <w:autoSpaceDE w:val="false"/>
        <w:spacing w:lineRule="auto" w:line="276"/>
        <w:ind w:left="6498" w:hanging="64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 xml:space="preserve">Положение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 xml:space="preserve">об обработке персональных данных сотрудников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МБОУ Школа №89 городского округа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 xml:space="preserve">город Уфа Республики Башкортостан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1.Персональные данные работника – это информация, необходимая работодателю в связи с трудовыми отношениями и касающаяся конкретного работника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2.Персональные данные работника содержатся в основном документе персонального учета работников – личном деле работника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1.3.Личное дело состоит из следующих разделов: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1.3.1.Анкетно-биографические и характеризующие материалы, к которым относятся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кета;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втобиография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 об образовании;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медицинского обследования на предмет годности к осуществлению трудовых обязанностей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опия приказа о приеме на работу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удовой договор;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связанные с переводом и перемещением работника (копии приказов, дополнительные соглашения)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ыписки (копии) из документов о присвоении почетных званий, ученой степени, награждении государственными наградами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опии наградных листов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ттестационные листы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приказов о поощрениях, взысканиях;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арактеристики и рекомендательные письма;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я работника об увольнении;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приказа об увольнении;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ругие документы, нахождение которых в личном деле будет признано целесообразным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ab/>
        <w:t>1.3.2.Дополнительные материалы, к которым относятся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списка работника об ознакомлении с документами организации, устанавливающими порядок обработки персональных данных работников, а так же о его правах и обязанностях в этой области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и с прежнего места работы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В личное дело работника включается также опись всех документов, находящихся в деле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Настоящее Положение утверждено педагогическим советом МБОУ Школа №89 ( протокол от 25.05.2016г. № 6)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лучение персональных данных работника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ab/>
        <w:t xml:space="preserve">2.1.Получение, хранение, комбинирование, передача или любое другое использование персональных данных работника может осуществляться исключительно в целях обеспечения соблюдения законов и нормативных актов, содействия работникам в трудоустройстве, обучении и продвижении по службе, обеспечения личной безопасности работников, контроля и качества выполняемой работы и обеспечения сохранности имущества. Все персональные данные работника получаются у него самого. Если персональные данные работника возможно получить только у третьей стороны, то работник должен быть уведомлен об этом заранее, и от него должно быть получено письменное согласие. Работодатель должен сообщить работнику о целях, предполагаемых  источниках и способах получения персональных данных, а так же о характере подлежащих получению персональных данных и последствиях отказа работника дать письменное согласие на их получение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ab/>
        <w:t>2.2.Не допускается получение и обработка персональных данных работника о его политических, религиозных и иных убеждениях и частной жизни, а так же о его членстве в общественных объединениях или его профсоюзной деятельности, за исключением случаев, предусмотренных законодательством Российской Федераци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ab/>
        <w:t xml:space="preserve">2.3.При принятии решений относительно работника на основании его персональных данных не допускается использование данных, полученных исключительно в результате их автоматизированной обработки или электронного получения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ab/>
        <w:t xml:space="preserve">2.4.В случаях, непосредственно связанных с вопросами трудовых отношений, в соответствии со ст.24 Конституции РФ возможно получение и обработка данных о частной жизни работника только с его письменного согласия.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ирование и ведение личных дел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3.1.</w:t>
        <w:tab/>
        <w:t xml:space="preserve">Личное дело работника формируется после издания приказа о его приеме на работу. Первоначально в личное дело группируются документы, содержащие персональные данные работника, в порядке, отражающем приема на работу: заявление работника о приеме на работу, анкета, автобиография, характеристика – рекомендация, результат медицинского обследования на предмет годности к осуществлению трудовых обязанностей, копия приказа о приеме на работу, расписка работника об ознакомлении с документами школы, устанавливающими порядок обработки персональных данных работников, а так же об его правах и обязанностях в этой области, подпись об ознакомлении его с локальными нормативными актами школы, подпись об ознакомлении с правилами внутреннего трудового распорядка школы, дополнение к личному делу, трудовой договор, договоры о материальной ответственности, внутренняя опись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Все документы подшиваются в обложку образца, установленного школой, на обложке должны быть фамилия, имя, отчество работник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3. Личному делу присваивается номер, который фиксируется в журнале учета личных дел. В каждом разделе личного дела ведется внутренняя опись, куда заносятся наименования всех подшитых документов, дата их включения в дело, количество листов, а так же дата изъятия документа из дела с указанием лица, изъявшего документ, и причину изъятия. В случае временного изъятия документа вместо него вкладывается лист-заменитель. Изъятие документов из личного дела производится исключительно с разрешения директора. Внутренняя опись подписывается лицом, ее составляющим, с указанием даты составления. Все документы, поступающие в личное дело, ведутся в хронологическом порядке. Листы документов, подшитых в личное дело, нумеруются. Личное дело ведется на протяжении всей трудовой деятельности работника. Изменения, вносимые в личное дело, должны быть подтверждены соответствующими документами (например, копия свидетельства о браке).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4. </w:t>
        <w:tab/>
        <w:t>Работник, ответственный за документационное обеспечение кадровой деятельности, принимает от принимаемого на работу работника документы, проверяет полноту их заполнения и правильность указываемых сведений в соответствии с предъявленными документами, затем заверяет: должность, подпись, дата включения в личное дело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ава и обязанности работника в области защиты его персональных данных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. Работник обязуется предоставлять персональные данные, соответствующие действительности. Работник имеет право на: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ую информацию о своих персональных данных и обработке этих данных;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- свободный бесплатный доступ к своим персональным данным, включая  право на получение копий любой записи, содержащей персональные данные работника, за исключением случаев, предусмотренных законодательством Российской Федерации;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своих представителей для защиты своих персональных данных;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уп к относящимся к нему медицинским данным с помощью медицинского специалиста по своему выбору;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ние об исключении или исправлении неверных или неполных персональных данных, а так же данных, обработанных с нарушением требований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ab/>
        <w:t xml:space="preserve">4.2.   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работник имеет право дополнить заявлением, выражающим его собственную точку зрения: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ние об извещении работодателем всех лиц, которым ранее были сообщены неверные или неполные персональные данные работника, обо всех производственных в них исключениях, исправлениях или дополнениях;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жалование в суд любых неправомерных действий или бездействия работодателя при обработке и защите его персональных данных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чет, хранение и передача персональных данных работника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.</w:t>
        <w:tab/>
        <w:t>Личные дела, в которых хранятся персональные данные работников, являются документами «Для внутреннего пользования»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2. Личное дело регистрируется, о чем вносится запись в «Журнал учета личных дел»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3.</w:t>
        <w:tab/>
        <w:t xml:space="preserve"> Журнал содержит следующие граф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овый номер личного дела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сотрудника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остановки дела на учет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снятие с учета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школе хранятся личные дела работников, работающих в настоящее время. Для этого используется специально оборудованные шкафы. Личные дела располагаются в алфавитном порядке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5.4. После увольнения работника в личное дело вносятся соответствующие документы (заявление о расторжении трудового договора, копия приказа о расторжении трудового договора) составляется окончательная опись, само личное дело оформляется и передается для хранения в архив школы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5.5. Не допускается: </w:t>
      </w:r>
    </w:p>
    <w:p>
      <w:pPr>
        <w:pStyle w:val="Normal"/>
        <w:shd w:fill="FFFFFF" w:val="clear"/>
        <w:spacing w:lineRule="auto" w:line="276"/>
        <w:ind w:left="284" w:hanging="0"/>
        <w:jc w:val="both"/>
        <w:rPr/>
      </w:pPr>
      <w:r>
        <w:rPr>
          <w:sz w:val="28"/>
          <w:szCs w:val="28"/>
        </w:rPr>
        <w:t xml:space="preserve">5.5.1.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 же в случаях установленных законодательством Российской Федерации; 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Сообщать персональные данные работника в коммерческих целях без его письменного согласия; 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5.Доступ к персональным данным работников разрешается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6.При передаче персональных данных работника третьим лицам необходимо предупреждать их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режим секретности (конфиденциальности)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5.7.Исключение составляет обмен персональными данными работников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5.8.Передача персональных данных работника его представителям осуществляется в порядке, установленном в школе. Объем передаваемой информации ограничивается только теми персональными данными работника, которые необходимы для выполнения указанными представителями их функ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42:00Z</dcterms:created>
  <dc:creator>Богомолова </dc:creator>
  <dc:description/>
  <cp:keywords/>
  <dc:language>en-US</dc:language>
  <cp:lastModifiedBy>Фарида</cp:lastModifiedBy>
  <cp:lastPrinted>2009-02-27T11:41:00Z</cp:lastPrinted>
  <dcterms:modified xsi:type="dcterms:W3CDTF">2016-05-10T13:16:00Z</dcterms:modified>
  <cp:revision>7</cp:revision>
  <dc:subject/>
  <dc:title>УТВЕРЖДЕНО</dc:title>
</cp:coreProperties>
</file>