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ь 2016 й.                                         № 344                       01 сен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организацию школь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 исполнение Постановления главы Администрации городского округа город Уфа Республики Башкортостан от 27.08.2015г. № 3268 «О внесении изменений в постановление Администрации городского округа город Уфа от 24.07.2016г. №210 «Об установлении стоимости питания  муниципальных общеобразовательных учреждений городского округа город Уфа Республики Башкортостан в 2016 году» и на основе « Положения о порядке организации питания обучающихся муниципальных общеобразовательных учреждений ГО город Уфа РБ от 27.08 2015г. № 3268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машеву Наргис Исмоиловну, учителя русского языка и литературы, назначить ответственной за составление отчетов по пит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ырову Фариду Сафеевну, учителя русского языка и литературы, назначить ответственными за ведение документации по пит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фикову Тансылу Гайсиевну, учителя начальных классов, назначить ответственной за составление электронной базы данных обучающихся по 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Н.М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ш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ырова Ф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фикова Т.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3:00Z</dcterms:created>
  <dc:creator>mufazalova</dc:creator>
  <dc:description/>
  <cp:keywords/>
  <dc:language>en-US</dc:language>
  <cp:lastModifiedBy>Секретарь</cp:lastModifiedBy>
  <cp:lastPrinted>2016-10-06T10:00:00Z</cp:lastPrinted>
  <dcterms:modified xsi:type="dcterms:W3CDTF">2016-10-06T04:00:00Z</dcterms:modified>
  <cp:revision>4</cp:revision>
  <dc:subject/>
  <dc:title>«Утверждаю»</dc:title>
</cp:coreProperties>
</file>