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ь 2016 й.                                         № 340                        01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становлением «Об установлении стоимости питания обучающихся МБОУ городского округа город Уфа РБ» № 210 от 24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сентября 2016г. стоимость горячего питания на одного обучающегося в день в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-4 классы-45 руб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-11 классы-50-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-4 классы-55 рубл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-11 классы-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</w:t>
        <w:tab/>
        <w:tab/>
        <w:tab/>
        <w:t xml:space="preserve">                                                                       Н.М. Корнил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6:00Z</dcterms:created>
  <dc:creator>mufazalova</dc:creator>
  <dc:description/>
  <cp:keywords/>
  <dc:language>en-US</dc:language>
  <cp:lastModifiedBy>Секретарь</cp:lastModifiedBy>
  <cp:lastPrinted>2016-08-22T10:52:00Z</cp:lastPrinted>
  <dcterms:modified xsi:type="dcterms:W3CDTF">2016-10-06T03:36:00Z</dcterms:modified>
  <cp:revision>2</cp:revision>
  <dc:subject/>
  <dc:title>«Утверждаю»</dc:title>
</cp:coreProperties>
</file>