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ь 2016 й.                                         № 339                        01 сен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об организации питания  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ba-RU"/>
        </w:rPr>
        <w:t xml:space="preserve">В соответствии с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ba-RU"/>
        </w:rPr>
        <w:t>м</w:t>
      </w:r>
      <w:r>
        <w:rPr>
          <w:sz w:val="28"/>
          <w:szCs w:val="28"/>
        </w:rPr>
        <w:t xml:space="preserve"> «Об установлении стоимости питания обучающихся МБОУ городского округа город Уфа РБ№ 210 от 24.02.2016 и Распоряжение</w:t>
      </w:r>
      <w:r>
        <w:rPr>
          <w:sz w:val="28"/>
          <w:szCs w:val="28"/>
          <w:lang w:val="ba-RU"/>
        </w:rPr>
        <w:t>м</w:t>
      </w:r>
      <w:r>
        <w:rPr>
          <w:sz w:val="28"/>
          <w:szCs w:val="28"/>
        </w:rPr>
        <w:t xml:space="preserve"> Правительства РБ от15.09.2016г.№1031-р «Об установлении размера стоимости питания для обучающихся из многодетных малоимущих семей в государственных и МБОУ, государственных профессиональных организациях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 сентября 2016г. стоимость горячего питания на одного обучающегося в день из многодетных малообеспеченных семей, получающих адресную дотацию, в размере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-4 классы-45 рубле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сы-50 рубле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</w:t>
        <w:tab/>
        <w:tab/>
        <w:tab/>
        <w:tab/>
        <w:tab/>
        <w:t xml:space="preserve">Н.М. Корнилов      </w:t>
      </w:r>
    </w:p>
    <w:p>
      <w:pPr>
        <w:pStyle w:val="Normal"/>
        <w:rPr>
          <w:rFonts w:ascii="B7TNR;Symbol" w:hAnsi="B7TNR;Symbol" w:cs="B7TNR;Symbol"/>
          <w:sz w:val="28"/>
          <w:szCs w:val="28"/>
        </w:rPr>
      </w:pPr>
      <w:r>
        <w:rPr>
          <w:rFonts w:cs="B7TNR;Symbol" w:ascii="B7TNR;Symbol" w:hAnsi="B7TNR;Symbo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  <w:font w:name="B7TNR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5:00Z</dcterms:created>
  <dc:creator>mufazalova</dc:creator>
  <dc:description/>
  <cp:keywords/>
  <dc:language>en-US</dc:language>
  <cp:lastModifiedBy>Секретарь</cp:lastModifiedBy>
  <cp:lastPrinted>2016-10-06T09:35:00Z</cp:lastPrinted>
  <dcterms:modified xsi:type="dcterms:W3CDTF">2016-10-06T03:35:00Z</dcterms:modified>
  <cp:revision>2</cp:revision>
  <dc:subject/>
  <dc:title>«Утверждаю»</dc:title>
</cp:coreProperties>
</file>