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>01 сентябрь 2016 й.                                         № 329                        01 сентября 2016 г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ищевых отравлений, острых кишечных заболеваний, осуществления контроля за сохранением продуктов в строгом соответствии с санитарными нормами, а также для усиления работы по санитарному просвещению среди обучающихся и их родителей создать комиссию в состав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нилов Н.М. – директор школ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рмухамедова Л.Р. – зам.директора по УВР, ответственная за организацию бесплатного питания обучающихс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анова Г.В. – зам.директора по ВР, председателя комиссии по распределению средств из фонда всеобу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ва Л.Г. – вра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ырова Ф.С. – учитель старших кла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мова Е.Н. –член родительского комитета начальных кла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раева Э.Р. – член родительского комите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Нурисламова З.З. – председатель профком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ашева Н.И. – ответственная за проверку качества пит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   Н.М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Rom Bsh" w:hAnsi="Rom Bsh" w:cs="Rom Bsh"/>
          <w:szCs w:val="28"/>
        </w:rPr>
      </w:pPr>
      <w:r>
        <w:rPr>
          <w:rFonts w:cs="Rom Bsh" w:ascii="Rom Bsh" w:hAnsi="Rom Bsh"/>
          <w:szCs w:val="28"/>
        </w:rPr>
      </w:r>
    </w:p>
    <w:p>
      <w:pPr>
        <w:pStyle w:val="Normal"/>
        <w:jc w:val="center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mufazalova</dc:creator>
  <dc:description/>
  <cp:keywords/>
  <dc:language>en-US</dc:language>
  <cp:lastModifiedBy>Секретарь</cp:lastModifiedBy>
  <cp:lastPrinted>2016-08-22T10:52:00Z</cp:lastPrinted>
  <dcterms:modified xsi:type="dcterms:W3CDTF">2016-09-02T05:19:00Z</dcterms:modified>
  <cp:revision>2</cp:revision>
  <dc:subject/>
  <dc:title>«Утверждаю»</dc:title>
</cp:coreProperties>
</file>