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>01 сентябрь 2016 й.                                         № 328                        01 сентября 2016 г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твращении неблагоприятных ситуаций и об обеспечении санитарно-гигиенических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неблагоприятных ситуаций с состоянием охраны жизни и здоровья обучающихс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еятельностью медицинского работник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м.директора по УВР, ответственный за питание обучающихся Нурмухамедова Л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в течение учебного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щевых добавок в питание обучаю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ветственный зам.директора по УВР, ответственный за питание обучающихся Нурмухамедова Л.Р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ить ежедневный контроль за уборкой в столовой тех.персоналом с соблюдением режима дезинфек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ветственность возложить на заместителя директора по АХЧ Юлбарисова Рината Раши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Н.М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мухамедо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барисо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center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4:00Z</dcterms:created>
  <dc:creator>mufazalova</dc:creator>
  <dc:description/>
  <cp:keywords/>
  <dc:language>en-US</dc:language>
  <cp:lastModifiedBy>Секретарь</cp:lastModifiedBy>
  <cp:lastPrinted>2016-09-02T11:15:00Z</cp:lastPrinted>
  <dcterms:modified xsi:type="dcterms:W3CDTF">2016-09-02T05:16:00Z</dcterms:modified>
  <cp:revision>4</cp:revision>
  <dc:subject/>
  <dc:title>«Утверждаю»</dc:title>
</cp:coreProperties>
</file>