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>01 сентябрь 2016 й.                                         № 327                        01 сентября 2016 г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бракераж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дения ежегодного контроля за доброкачественностью готовой пищи создать бракераж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рмухамедова Л.Р.</w:t>
        <w:tab/>
        <w:t>-заместитель директора по учебно-воспитательной работе, ответственная за  пита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йкина М.Ф.</w:t>
        <w:tab/>
        <w:tab/>
        <w:t>- заведующая Столово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ва Л.Г.</w:t>
        <w:tab/>
        <w:tab/>
        <w:t>- вра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кирова А.С.</w:t>
        <w:tab/>
        <w:tab/>
        <w:t xml:space="preserve">- медицинская с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Н.М. Кор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2:00Z</dcterms:created>
  <dc:creator>mufazalova</dc:creator>
  <dc:description/>
  <cp:keywords/>
  <dc:language>en-US</dc:language>
  <cp:lastModifiedBy>Секретарь</cp:lastModifiedBy>
  <cp:lastPrinted>2016-09-05T10:34:00Z</cp:lastPrinted>
  <dcterms:modified xsi:type="dcterms:W3CDTF">2016-09-05T04:34:00Z</dcterms:modified>
  <cp:revision>4</cp:revision>
  <dc:subject/>
  <dc:title>«Утверждаю»</dc:title>
</cp:coreProperties>
</file>